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阳江市人民检察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收入决算情况说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阳江市人民检察院收入决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2807.4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决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803.3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加上上年结余结转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764.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收入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3571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阳江市人民检察院支出决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3231.8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决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3231.8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16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56.2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32.9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40.7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一般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6.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56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15.5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43.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阳江市人民检察院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５年 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0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7:00Z</dcterms:created>
  <dc:creator>X</dc:creator>
  <dc:description/>
  <cp:keywords/>
  <dc:language>en-US</dc:language>
  <cp:lastModifiedBy>Lenovo</cp:lastModifiedBy>
  <dcterms:modified xsi:type="dcterms:W3CDTF">2015-09-30T07:03:00Z</dcterms:modified>
  <cp:revision>12</cp:revision>
  <dc:subject/>
  <dc:title>阳江市电子政务建设管理办公室2013年部门决算基本情况说明</dc:title>
</cp:coreProperties>
</file>